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武汉久藏餐饮有限公司招聘简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我们是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武汉久藏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久，永恒也，藏在佛经里是一切经典的总称，永恒的经典故而久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带着匠心精神与十年的累积，从上海来到武汉，打造出久藏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膈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烧肉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目前在武汉三镇拥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家直营连锁门店，主要分布在城市一级商圈及高人气街边，连续三年入围大众点评必吃榜餐厅以及金冠好店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久藏的企业愿景是做中国餐饮行业的百年老店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我们致力于“让顾客开心，让每个小伙伴都能找到自我价值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现公司正处于高速发展阶段，期待更多志趣相投的伙伴加入我们，一起相聚久藏开启新征程，共创佳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我们提供哪些优质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店长助理、产品经理助理、管培生、前厅店员、后厨店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我们渴望怎样的新生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周岁，中专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律、有进取心、有爱心、热爱餐饮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作有条理、细致认真、有责任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上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前厅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:00——14: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:00——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厨房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:30——22: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:00——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我们给与大家怎样的发展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企业处于高速发展期，有广阔的晋升空间，优秀者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-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月晋升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周期性开展岗位竞聘，个人发展方向可以自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提供专业通道、管理通道、创业通道三条晋升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企业提供创业发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员工借助平台，实现个人创业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勤保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4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多劳多得；综合薪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4400---8000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包吃包住、月休四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丰厚的奖金和大额营业额提成及每月不定时团建及下午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我们提供哪些贴心的员工福利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奖金丰厚、入职即送见面礼、营养美味的工作餐、整洁舒适的住宿环境、节日礼品、团建活动、下午茶、带薪年假、婚假、以及长期服务奖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地址和联系方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武昌：银泰创意城店、凯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8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店、武商梦时代店、白沙洲天街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汉口：江汉路店、花园道店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店、武汉天地店、江宸天街店、金桥永旺店、东西湖：金银潭永旺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硚口：宜家荟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汉阳：经开永旺店、万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F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联系人：刘女士 、何女士、马女士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8718001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86724372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396026761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63675" cy="146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77670" cy="1518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81455" cy="1522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05:09Z</dcterms:created>
  <dc:creator>Administrator</dc:creator>
  <dc:description/>
  <dc:language>en-US</dc:language>
  <cp:lastModifiedBy>这里会长出一朵花</cp:lastModifiedBy>
  <cp:lastPrinted>2022-10-11T14:43:00Z</cp:lastPrinted>
  <dcterms:modified xsi:type="dcterms:W3CDTF">2022-11-25T0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5BF6814A468EA730A700B576AE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