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余学院经管学院班级综合考评办法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修订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班级管理和学院整体学风建设，维护全院同学正常的学习生活秩序，建立良好的班风、院风，营造良好的学习氛围，加强班级凝聚力和向心力，秉承新余学院“求真、求实、求善”的校训，发扬艰苦奋斗，自强不息精神，结合我院实际，特制订本办法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班级综合考评作为评价班级整体状况的考核制度，要求数据客观真实，评定过程做到公平公正公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办法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级考评分由四个客观数据构成，到课率、及格率、文明宿舍率及缴费率和加减分构成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算公式：班级考评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到课率</w:t>
      </w:r>
      <w:r>
        <w:rPr>
          <w:sz w:val="28"/>
          <w:szCs w:val="28"/>
        </w:rPr>
        <w:t>*100+</w:t>
      </w:r>
      <w:r>
        <w:rPr>
          <w:sz w:val="28"/>
          <w:szCs w:val="28"/>
        </w:rPr>
        <w:t>及格率</w:t>
      </w:r>
      <w:r>
        <w:rPr>
          <w:sz w:val="28"/>
          <w:szCs w:val="28"/>
        </w:rPr>
        <w:t>*100+</w:t>
      </w:r>
      <w:r>
        <w:rPr>
          <w:sz w:val="28"/>
          <w:szCs w:val="28"/>
        </w:rPr>
        <w:t>缴费率</w:t>
      </w:r>
      <w:r>
        <w:rPr>
          <w:sz w:val="28"/>
          <w:szCs w:val="28"/>
        </w:rPr>
        <w:t>*100+</w:t>
      </w:r>
      <w:r>
        <w:rPr>
          <w:sz w:val="28"/>
          <w:szCs w:val="28"/>
        </w:rPr>
        <w:t>文明宿舍率</w:t>
      </w:r>
      <w:r>
        <w:rPr>
          <w:sz w:val="28"/>
          <w:szCs w:val="28"/>
        </w:rPr>
        <w:t>*50+</w:t>
      </w:r>
      <w:r>
        <w:rPr>
          <w:sz w:val="28"/>
          <w:szCs w:val="28"/>
        </w:rPr>
        <w:t>减分</w:t>
      </w:r>
      <w:r>
        <w:rPr>
          <w:sz w:val="28"/>
          <w:szCs w:val="28"/>
        </w:rPr>
        <w:t>+</w:t>
      </w:r>
      <w:r>
        <w:rPr>
          <w:sz w:val="28"/>
          <w:szCs w:val="28"/>
        </w:rPr>
        <w:t>加分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班与非毕业班分开考核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核心分的构成：</w:t>
      </w:r>
    </w:p>
    <w:p>
      <w:pPr>
        <w:pStyle w:val="Normal"/>
        <w:rPr/>
      </w:pPr>
      <w:r>
        <w:rPr/>
        <w:t>_______</w:t>
      </w:r>
      <w:r>
        <w:rPr/>
        <w:t>班级</w:t>
      </w:r>
      <w:r>
        <w:rPr/>
        <w:t>2018-2019-1</w:t>
      </w:r>
      <w:r>
        <w:rPr/>
        <w:t>学期考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6200" cy="647700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647640"/>
                                <a:chOff x="0" y="0"/>
                                <a:chExt cx="1346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680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2401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256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480" y="417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105.95pt;height:50.95pt" coordorigin="-103,0" coordsize="2119,1019">
                      <v:line id="shape_0" from="-103,0" to="2016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4;top:10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37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40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65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值（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及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*</w:t>
            </w:r>
            <w:r>
              <w:rPr>
                <w:sz w:val="24"/>
              </w:rPr>
              <w:t>及格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到课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*</w:t>
            </w:r>
            <w:r>
              <w:rPr>
                <w:sz w:val="24"/>
              </w:rPr>
              <w:t>到课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催缴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*</w:t>
            </w:r>
            <w:r>
              <w:rPr>
                <w:sz w:val="24"/>
              </w:rPr>
              <w:t>缴费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宿舍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*</w:t>
            </w:r>
            <w:r>
              <w:rPr>
                <w:sz w:val="24"/>
              </w:rPr>
              <w:t>文明宿舍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到课率：每天抽查班级到课人数的百分比，学期末取平均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格率：学期末班级全体成员考试成绩及格百分比（及格总门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程总门数</w:t>
      </w:r>
      <w:r>
        <w:rPr>
          <w:sz w:val="28"/>
          <w:szCs w:val="28"/>
        </w:rPr>
        <w:t>*100%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缴费率：以秋季开学，财务处缴费截止日的缴费率为依据，计算方法</w:t>
      </w:r>
      <w:r>
        <w:rPr>
          <w:sz w:val="28"/>
          <w:szCs w:val="28"/>
        </w:rPr>
        <w:t>100%-</w:t>
      </w:r>
      <w:r>
        <w:rPr>
          <w:sz w:val="28"/>
          <w:szCs w:val="28"/>
        </w:rPr>
        <w:t>欠费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级缴费总金额</w:t>
      </w:r>
      <w:r>
        <w:rPr>
          <w:sz w:val="28"/>
          <w:szCs w:val="28"/>
        </w:rPr>
        <w:t>*100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明宿舍率：评选到文明宿舍的学生人数占全班总人数的比率（每学期随机抽两个月）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班级减分情况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被因宿舍违纪处以警告、严重警告、记过、留校察看等处分者，扣宿舍板块分值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次，学生因其他违纪处以警告、严重警告、记过、留校察看等处分者，直接扣总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次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宿管科每周通报红牌宿舍，班级总分直接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班级加分情况说明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班级获得国家级集体荣誉，总分加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项，班级获得省级集体荣誉，总分加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项；班级获得市级集体荣誉，总分加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项，班级获得校级集体荣誉，总分加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项；班级获得院级集体荣誉，总分加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荣誉获得加分说明：第一档次</w:t>
      </w:r>
      <w:r>
        <w:rPr>
          <w:bCs/>
          <w:sz w:val="28"/>
          <w:szCs w:val="28"/>
        </w:rPr>
        <w:t>*100%</w:t>
      </w:r>
      <w:r>
        <w:rPr>
          <w:bCs/>
          <w:sz w:val="28"/>
          <w:szCs w:val="28"/>
        </w:rPr>
        <w:t>；第二档次</w:t>
      </w:r>
      <w:r>
        <w:rPr>
          <w:bCs/>
          <w:sz w:val="28"/>
          <w:szCs w:val="28"/>
        </w:rPr>
        <w:t>*80%</w:t>
      </w:r>
      <w:r>
        <w:rPr>
          <w:bCs/>
          <w:sz w:val="28"/>
          <w:szCs w:val="28"/>
        </w:rPr>
        <w:t>，第三档次</w:t>
      </w:r>
      <w:r>
        <w:rPr>
          <w:bCs/>
          <w:sz w:val="28"/>
          <w:szCs w:val="28"/>
        </w:rPr>
        <w:t>*60%</w:t>
      </w:r>
      <w:r>
        <w:rPr>
          <w:bCs/>
          <w:sz w:val="28"/>
          <w:szCs w:val="28"/>
        </w:rPr>
        <w:t>（及优胜奖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七、班级综合排名的效力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度综合排名靠前的班级可推荐为先进班集体候选班级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学生入党、学生会干部选举、班级励志奖学金、班级评优评先等，都将以此数据为重要参考依据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级综合排名成绩作为推荐优秀班主任的重要依据，优秀班主任所带班级必须进入班级综合排名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级综合排名数据向全院师生公示，如有异议可提出申述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经济管理学院</w:t>
      </w:r>
    </w:p>
    <w:p>
      <w:pPr>
        <w:pStyle w:val="Normal"/>
        <w:ind w:firstLine="5341"/>
        <w:rPr/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3:00Z</dcterms:created>
  <dc:creator>微软用户</dc:creator>
  <dc:description/>
  <cp:keywords/>
  <dc:language>en-US</dc:language>
  <cp:lastModifiedBy>微软用户</cp:lastModifiedBy>
  <dcterms:modified xsi:type="dcterms:W3CDTF">2021-10-13T01:39:00Z</dcterms:modified>
  <cp:revision>9</cp:revision>
  <dc:subject/>
  <dc:title>新余学院经管学院班级综合考评办法(2014-2015学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